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  <w:szCs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8780</wp:posOffset>
            </wp:positionH>
            <wp:positionV relativeFrom="paragraph">
              <wp:posOffset>1059815</wp:posOffset>
            </wp:positionV>
            <wp:extent cx="95250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538035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3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8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【返信先】　特定非営利活動法人　芸術家と子どもたち　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03-5906-570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（送り状は不要で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u w:val="single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u w:val="single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u w:val="single"/>
                                    </w:rPr>
                                    <w:t>日（金）までにお送りいただきますようお願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お申込フォームからもお申込みいただけます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72.7pt;mso-wrap-distance-left:0pt;mso-wrap-distance-right:7.1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3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847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【返信先】　特定非営利活動法人　芸術家と子どもたち　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03-5906-57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送り状は不要で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20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日（金）までにお送り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お申込フォームからもお申込みいただけます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16"/>
          <w:szCs w:val="24"/>
        </w:rPr>
      </w:pPr>
      <w:r>
        <w:rPr>
          <w:rFonts w:eastAsia="HGP創英角ｺﾞｼｯｸUB" w:ascii="HGP創英角ｺﾞｼｯｸUB" w:hAnsi="HGP創英角ｺﾞｼｯｸUB"/>
          <w:sz w:val="16"/>
          <w:szCs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ＡＳＩＡＳ（エイジアス）特別支援学級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/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特別支援学校でのアーティストによるワークショップ型授業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  <w:szCs w:val="24"/>
          <w:u w:val="single"/>
        </w:rPr>
      </w:pPr>
      <w:r>
        <w:rPr>
          <w:rFonts w:eastAsia="HGP創英角ｺﾞｼｯｸUB" w:ascii="HGP創英角ｺﾞｼｯｸUB" w:hAnsi="HGP創英角ｺﾞｼｯｸUB"/>
          <w:sz w:val="40"/>
          <w:szCs w:val="40"/>
          <w:u w:val="single"/>
        </w:rPr>
        <w:t>2022</w:t>
      </w:r>
      <w:r>
        <w:rPr>
          <w:rFonts w:ascii="HGP創英角ｺﾞｼｯｸUB" w:hAnsi="HGP創英角ｺﾞｼｯｸUB" w:eastAsia="HGP創英角ｺﾞｼｯｸUB"/>
          <w:sz w:val="40"/>
          <w:szCs w:val="40"/>
          <w:u w:val="single"/>
        </w:rPr>
        <w:t>年度　</w:t>
      </w:r>
      <w:r>
        <w:rPr>
          <w:rFonts w:ascii="HGP創英角ｺﾞｼｯｸUB" w:hAnsi="HGP創英角ｺﾞｼｯｸUB" w:eastAsia="HGP創英角ｺﾞｼｯｸUB"/>
          <w:sz w:val="40"/>
          <w:szCs w:val="26"/>
          <w:u w:val="single"/>
        </w:rPr>
        <w:t>実施申込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］　ご希望の日程等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該当する項目にチェックをつ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日数：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以内　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　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以上　□ まだ決め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right="-3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時期：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月頃～　　　月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実施期間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頃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まで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］ ご希望の授業内容をお書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］ ご質問などがあれば、自由にお書きください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18"/>
      </w:tblGrid>
      <w:tr>
        <w:trPr>
          <w:trHeight w:val="7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ふりがな（　　　　　　　　　　　　　　　　　　　　　　　　　　　　　　　　　　　　　　　　　）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長氏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 （ふりがな　　　　　　　　　　　　　　　　）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氏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（ふりがな　　　　　　　　　　　　　　　　）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・学級種別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別支援学級　　□特別支援教室（通級）　　□特別支援学校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知的障害　 □情緒障害　 □肢体不自由　 □その他（　　　　　　　　）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数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名（　　　　年生　～　　　年生）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】</w:t>
            </w:r>
          </w:p>
          <w:p>
            <w:pPr>
              <w:pStyle w:val="Normal"/>
              <w:spacing w:lineRule="exact" w:line="240" w:before="0" w:after="1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】</w:t>
            </w:r>
          </w:p>
        </w:tc>
      </w:tr>
      <w:tr>
        <w:trPr>
          <w:trHeight w:val="8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　　　　　　　　　線　　　　　　　　　　駅よ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fldChar w:fldCharType="begin"/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instrText xml:space="preserve"> EQ \o (\s\up 7(Com), \s\do 2(bin))</w:instrText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ありがとうございました。追って事務局よりご連絡させて頂きます。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創英角ｺﾞｼｯｸUB" w:hAnsi="HGP創英角ｺﾞｼｯｸUB" w:eastAsia="HGP創英角ｺﾞｼｯｸUB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2"/>
      <w:szCs w:val="22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9:00Z</dcterms:created>
  <dc:creator>children-art</dc:creator>
  <dc:description/>
  <cp:keywords/>
  <dc:language>en-US</dc:language>
  <cp:lastModifiedBy>nakanishi@children-art.net</cp:lastModifiedBy>
  <cp:lastPrinted>2022-04-08T12:41:00Z</cp:lastPrinted>
  <dcterms:modified xsi:type="dcterms:W3CDTF">2022-04-13T02:13:00Z</dcterms:modified>
  <cp:revision>57</cp:revision>
  <dc:subject/>
  <dc:title>jissimoshikomisyo</dc:title>
</cp:coreProperties>
</file>